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10.2023 № 50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</w:t>
        <w:br/>
        <w:t xml:space="preserve">в порядке главы V.7. Земельного кодекса 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 Мытищи, мкр. 25А, пер.1-ый Рупасовский</w:t>
        <w:br/>
        <w:t>в пользу Муниципального учреждения «Управление капитального строительства Администрации городского округа Мытищи Московской области»                 в целях предусмотренных пунктом 5 ст. 39.37 Земельного кодекса Российской Федерации, в рамках строительства объекта: «Детский сад на 250 мест                по адресу: Московская область, г. Мытищи, мкр. 25А, пер.1-ый Рупасовский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в Московской области», руководствуясь Уставом городского округа Мытищи Московской области, учитывая ходатайство Муниципального учреждения «Управление капитального строительства Администрации городского округа Мытищи Московской области» от 04.09.2023 № P001-0762303689-75712571,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публичный сервитут на срок 60 месяцев в отношении земельных участков, согласно приложению № 1 к настоящему Постановлению,                    в пользу Муниципального учреждения «Управление капитального строительства Администрации городского округа Мытищи Московской области», в целях предусмотренных пунктом 5 ст. 39.37 Земельного кодекса Российской Федерации, в рамках строительства объекта: «Детский сад на 250 мест по адресу: Московская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ласть, г. Мытищи, мкр. 25А, пер.1-ый Рупасовский», в границах 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срок, в течение которого использование земельных участков с кадастровыми номерами 50:12:0101005:1447, 50:12:0101005:1460, 50:12:0101005:1450, 50:12:0101005:1453 согласно приложению №1 к настоящему Постановлению, будет невозможно или существенно затруднено в связи                             с осуществлением сервитута – 1 месяц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убличный сервитут установлен в соответствии с проектной документацией 111/22- ПЗУ, получившей положительное заключение экспертизы ГАУ «Мособлгосэкспертиза» № 50-1-1-3-069999-2022 от 30.09.2022. Строительство указанного объекта производится в рамках реализации государственной программы Московской области «Строительство объектов социальной инфраструктуры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 с кадастровыми номерами 50:12:0101005:1447, 50:12:0101005:1460, 50:12:0101005:1450, 50:12:0101005:1453 в состояние, пригодное для использования в соответствии с видом разрешенного использования, не позднее, чем 3 месяца после завершения строительства, текущего ремонта или реконструкции инженерных сооружений, в целях строительства, текущего ремонта или реконструкции которых был установлен публичный сервитут. Рекомендовать Муниципальному казенному учреждению «Управление капитального строительства Администрации городского округа Мытищи Московской области» направить правообладателям земельных участков согласно приложению №1 к настоящему постановлению проекты соглашений об осуществлении публичного сервитута и внести плату за публичный сервитут    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Мытищ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03.10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03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005:144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ородское поселение Мытищи, г. Мытищи, пер.1-ы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005:146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ородское поселение Мытищи, г. Мытищи, пер.1-ы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005:14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ородское поселение Мытищи, г. Мытищи, пер.1-ый Рупасовский, дом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005:145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ородское поселение Мытищи, г. Мытищи, пер.1-ый Рупасовский, дом 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0-03T11:34:00Z</cp:lastPrinted>
  <dcterms:modified xsi:type="dcterms:W3CDTF">2023-10-09T08:39:00Z</dcterms:modified>
  <cp:revision>123</cp:revision>
  <dc:subject/>
  <dc:title>О продлении срока аренды</dc:title>
</cp:coreProperties>
</file>